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南京市高淳区市场监督管理局通告不合格食品处置情况的公告（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，各级市场监管部门对我区内食品及相关产品进行抽检，涉及部分企业经营的不合格食品及相关产品，现将我局对相关不合格食品及其经营企业的处置情况公布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市高淳区乐多日杂超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豆粉（湿粉条），铝的残留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当事人购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土豆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用于抽检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被我局扣押，其余均售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目前，已完成产品控制，原因排查。不合格原因：推测生产过程中添加过量添加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、第一百三十六条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没收不合格土豆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长健副食品加工有限公司生产销售的东坝萝卜干（散称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留量不符合食品安全国家标准规定。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上述萝卜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余均售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目前，已完成产品控制，原因排查。不合格原因：在生产过程中添加了低亚硫酸钠，萝卜干在生产过程中未对萝卜干多次清洗以及搅拌不均匀。高淳区市场监督管理局依据《江苏省食品小作坊和食品摊贩管理条例》第十九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十二条对当事人处罚如下：没收违法所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处罚决定书文号：宁高市监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高淳万润家超市有限公司销售的生姜，毒死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生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姜种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中添加过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、第一百三十六条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货商相关线索已移送属地市场监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市高淳区鲜果部落水果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龙眼，二氧化硫残留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龙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游企业种植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了过量添加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、第一百三十六条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已对上游供货商进行立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淳区原润农副产品店（个体工商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生姜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生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种植过程中农药使用过量。高淳区市场监督管理局依据《中华人民共和国食品安全法》第三十四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十三条、第一百二十四条、第一百二十六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事人处罚如下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警告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没收违法所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淳区阿飞蔬菜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生姜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生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种植过程中农药使用过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百三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已对上游供应商进行立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淳县阳江镇三和糕饼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销售的鸡蛋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铝的残留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脱氢乙酸及其钠盐（以脱氢乙酸计）、柠檬黄不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生产上述鸡蛋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在生产环节添加了过量含铝泡打粉、柠檬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超范围使用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钠。高淳区市场监督管理局依据《江苏省食品小作坊和食品摊贩管理条例》第十九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十二条的规定对当事人处罚如下：没收违法所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淳区荣武百货店（个体工商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生姜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生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种植过程中农药使用过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百三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已对上游供应商进行立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淳区欣欣果源水果店（个体工商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的香梨，乙螨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食品安全国家标准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购进上述香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克用于抽检，其余均售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，已完成产品控制，原因排查。不合格原因：推测种植过程中农药使用过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于当事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了进货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能如实说明其进货来源，高淳区市场监督管理局依据《中华人民共和国食品安全法》第三十四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百三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事人免予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货商相关线索已移送属地市场监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书文号：宁高市监处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市高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55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7:00Z</dcterms:created>
  <dc:creator>NTKO</dc:creator>
  <dc:description/>
  <dc:language>en-US</dc:language>
  <cp:lastModifiedBy>.</cp:lastModifiedBy>
  <cp:lastPrinted>2025-07-22T14:13:00Z</cp:lastPrinted>
  <dcterms:modified xsi:type="dcterms:W3CDTF">2025-07-22T06:57:21Z</dcterms:modified>
  <cp:revision>2</cp:revision>
  <dc:subject/>
  <dc:title>关于南京市高淳区市场监督管理局通告不合格食品处置  情况的公告（2019年第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DFF847AF400DB2035C58F59598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NDcwYTU3MGYwMmM3ZWFjYWNiMDUyMmI5MTg4NzEiLCJ1c2VySWQiOiIzNTY3NTA1MzQifQ==</vt:lpwstr>
  </property>
  <property fmtid="{D5CDD505-2E9C-101B-9397-08002B2CF9AE}" pid="5" name="commondata">
    <vt:lpwstr>commondata</vt:lpwstr>
  </property>
</Properties>
</file>