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淳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重点货物装载源头单位名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14"/>
        <w:gridCol w:w="5212"/>
        <w:gridCol w:w="1538"/>
        <w:gridCol w:w="2305"/>
      </w:tblGrid>
      <w:tr>
        <w:trPr>
          <w:trHeight w:val="3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县金港混凝土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县固城镇工业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五环新型材料科技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固城镇工业园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同功混凝土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固城镇宁宣公路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金越新型材料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固城镇漕塘集镇黄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顺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坤泰混凝土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阳江镇永联村芜太路北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科建混凝土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淳溪街道太安村百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 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南部路桥水稳拌合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固街道禅林山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长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鑫智能源装备有限公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淳区东坝街道通衢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41:46Z</dcterms:created>
  <dc:creator>Administrator</dc:creator>
  <dc:description/>
  <dc:language>en-US</dc:language>
  <cp:lastModifiedBy>青城</cp:lastModifiedBy>
  <cp:lastPrinted>2025-08-07T10:56:00Z</cp:lastPrinted>
  <dcterms:modified xsi:type="dcterms:W3CDTF">2025-08-07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3782DDE442EFBC81E18C85A154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3MzdiMDFmN2ViN2RmNjM2ZWIxMGIwNzczOTMwNjkiLCJ1c2VySWQiOiI1NTU0NTE3NjUifQ==</vt:lpwstr>
  </property>
</Properties>
</file>